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хром 005А  ГОСТ 4755-91 фр. 10-50 мм.  –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45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Поставка осуществляется партия ми не более 1 тн. по согласованному графику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хром 005А   ГОСТ 4757-91 крупность    5-5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7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  январ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  январ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1»   январ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7.01.2023 г. период поставки:  февраль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25T13:08:00Z</dcterms:modified>
  <cp:revision>161</cp:revision>
  <dc:subject/>
  <dc:title>Тендерная заявка  №1</dc:title>
</cp:coreProperties>
</file>